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RPR - FrontDoor Request Processor for RA // Absolut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3-1995 Mats Wallin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is a Request Processor for RemoteAccess.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is a program that FrontDoor executes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s a file request. It is then the Reque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cesses the list of requested file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 to FrontDoor, that FrontDoor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with a Request Processor, i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apted for a special BBS program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 the system that uses the Reque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quest Processor uses the advantag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hat RemoteAccess 2.00 and later versions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peed up most file requests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using CD-ROMs, or accesses the file area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twork. It will also, optionally, update th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s for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advantage of this Request Processor, i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check" a file request locally. E.g.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, and see what the result of a file reque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r the system reque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ore advantage with this request processor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y for it to return a message to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containing the descriptions of the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requires the following thing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80286 processor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ontDoor 2.1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oteAccess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e environment variable FD pointing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SETUP.FD is located, or SETUP.F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 list of requestable directories in the fil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D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e environment variable RA pointing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CONFIG.RA is located, or CONFIG.RA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very easy to install FDRPR. All that is needed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iles in the distribution archiv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it be in,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then make the necessary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FD file, and FD will in the future use FDRP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reques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probably also study, and modify,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.CFG file, to make sure FDRPR behaves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pre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needs to install different parameters in SETUP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ich version of FrontDoor you're using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FDRPR is able to detect FD version itself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caes when it is unable to do tha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either /NEW (for FD 2.12/2.20b or later) or /OL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 2.11, 2.20 or 2.2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lso possible to decide if FD should swap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FDRPR. This is done by specifying /SW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SWAP on the FDRPR INSTALL commandline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is executed by FrontDoor every time someon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. FDRPR needs some parameters to be abl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do, and FrontDoor is capable of suppl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the switches that F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s. Switches can start either with a slash (/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ash (-). All switches can be shortened to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name. The switches that accepts a value,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 colon (:) or a equal character (=)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name and the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ddress:&lt;aka&gt;      Address of system requ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ps:&lt;bps&gt;          BPS rate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heck:&lt;filename&gt;   Check result of requesting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fo:&lt;filename&gt;    Name of file containing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ing system. This parame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instead of /address, /b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un]listed         If the system is listed in nodelist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inutes:&lt;min&gt;      Max # of minutes for th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de:&lt;task&gt;       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perator:&lt;name&gt;    Name of SysOp requ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quest:&lt;filename&gt; Name of file containing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un]secure         If the session is password protect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arget:&lt;filename&gt;  Name of file where found files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needs to fill in some informatio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to do that, it uses the same macros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rvice Requests. The macros useful for FDRP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A   The requesting system's network address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270/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B   The baud rate of the connection. Eg.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E   Same as =T, but the filename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nly available with FD 2.11a / 2.20b 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is prefered over the =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F   Name of file containing information about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H   Number of minutes until next event no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M   Same as =F, but the filename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nly available with FD 2.11a / 2.20b 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is prefered over the =F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O   The operator of the requesting syste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bo_Ba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Q   Same as =R, but the filename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nly available with FD 2.11a / 2.20b 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is prefered over the =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R   Name of file containing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T   Name of file where found files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X   Whether or not the session is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can have two values, SEC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Y   The current task number used by FD, or 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W   Whether or not the system requesting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 in your nodelist. This macro can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, LISTED or UN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=O macro is used, it should be enclosed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ote characters (") characters to prevent DOS to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special characters, e.g. &lt; &gt; and |, in a way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FDRPR from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, that a typical command line to run FDRPR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REQUEST:=R /TARGET:=T /=X /INFO:=F /MINUTES:=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to make it sho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R:=R /T:=T /=X /I:=F /M:=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ternativ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R:=R /T:=T /=X /A:=A /O:"=O" /B:=B /M:=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sing FD 2.11a or 2.20b, or later vers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boves should be replac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R:=Q /T:=E /I:=M /=X /M:=H /N:=Y /=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R:=Q /T:=E /=X /A:=A /O:"=O" /B:=B /M:=H /N:=Y /=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most cases, one of the lines above would be the one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hould be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SETUP-&gt;Mailer-&gt;File Requests-&gt;Request Processor-&gt;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it is possible to specify a fixed # of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request on the command line, it should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SETUP. FDRPR uses that number in SETUP.F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to specify a number of minut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should only be used to let FD specif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left to next event not allowing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RP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commands that can be specifi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to do certain things. The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,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        Create list of directories/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       Install FDRPR in FrontDoor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         Update the list of directories/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REATE and UPDATE commands will create the *.RQU, *.RQ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RQS files from your FD and RA configuration. CREAT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new files, UPDATE will only create them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riginal file 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ptionally specify an extra switch to CREATE/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erify. If this switch is specified, FDRPR will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irectories that are listed as a requesta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exists, and if it doesn't, ignore it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ful if you for example have different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able at different times. Just specify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requestable, and FDRPR will only allow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the CD-ROM that currentl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t necessary to use CREATE and/or UPDATE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is run, it will check if it's needed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and if it is, it is done on the fly. But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for the systems requesting files, it can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to update them manually every time you'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st of requestable directories, the list with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or your RA's file a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haviour of FDRPR can also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. The configuration file should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ame directory as the .EXE file, and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name (i.e. FDRPR if you don't rename it).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either be .CFG, or, if you prefer to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per task, .%TASK%. If the .%TASK%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it will always be used. The .CFG file is o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%TASK% fi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switches can either be specified as 'switch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switch'. The setting is enabled when no isn't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when no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macros that can be us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o make maintainance easier. When using thes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should begin with the characters dollar ($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bracket ([) and end with a right bracket (]).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CFGDIR should be written as $[CFGDIR].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listed below, all environment variables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acros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macro translates to the director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RPR.CFG file is located. It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pecifying the location of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witches is availabl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o]Adver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enabled, FDRPR will add a text st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essage was created by FDRPR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to disable thi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use the CD-ROM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ONFIG, and have the same kind of CD-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RA has, e.g. to make sure no 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rently uses the same device, and then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d file to the temporary CD-R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FileDir: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pecified, all files created by FDRPR,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RQ* files will be created in this directory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they are cre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list of requestable directories /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o]Descrip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send a messag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s for all successfully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]Dupe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sabled, FDRPR will not send more the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same filename for each requested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file exists with the same filenam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or instance both FD220.ARJ and FD22?.AR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d, FD220.ARJ will still be sent tw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er will normally skip the second cop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case though, since it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Message: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ntaining a template of the tex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for the message with the reason for a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, which is sent to the reque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below for information about the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Format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ignore any newli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file description, and wrap the descri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s the field best. If disabled, FDRPR will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ines found in the description, and use the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. Descriptions without newlines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ong lines will still be wrapped by FDR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o]FreeFil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honor the Free Fi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file or file area, and not perform an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KeepPk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keep all the *.PKT fil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destination, containing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ailur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Name: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your copy of FDRPR has been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messages created by FDRPR will use this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nd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Number: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registration key number, as given to you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LogFile: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setting is specified as LOGFILE:&lt;file&gt;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rmation will be written to the specified log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NOLOGFILE is specified, no loggin will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neither LOGFILE or NOLOGFILE is specified,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will be written to FD's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 detected during initialization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to FD's logfile, ignoring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BaseWildCards:&lt;# of ch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aximal number of allowed wildcards, e.g.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, in the base of a requested filenam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including the extension. Before checking thi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haracters are converted to the correspo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? characters, e.g. XXX*.ARJ is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?????.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to allow any number of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pecify 5, XXX*.* will be allowed, XX*.*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XXX*.* 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WildCards:&lt;# of ch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kind of check as maxbasewildcards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also counts wildcards in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fference between maxbasewildcard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is that allows more flexibility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ing files (e.g. if set to 8, it's ok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*.X*), but has the disadvantage that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 against requests like *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maxbasewildcard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to allow any number of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pecify 8, XXX*.* will be allowed, XX*.*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pecify 7, XXXX*.* will be allowed, XXX*.X*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XXX*.* 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ntaining a template of the tex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for the message with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requested files, which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que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below for information about the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Mor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request more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mailer, to be able to proc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quest, if needed. If this setting is dis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mote mailer will probably disconnec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DRPR requires more then 30 second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PassWord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include all file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been sent if the correct password was use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with the list of failed request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only the requested filename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! The reason this option is disabled by default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t could be a security risk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system that there is a fil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requires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ersion number of your RemoteAccess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is used to modify the behavior of FDRP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fferent versions of Remote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ersion number should be specified with 3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any period between the major and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. For instance, RA version 2.02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as 202, RA version 2.50 as 25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Report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create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 with information about failed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MsgBoard:&lt;bo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udson message board where all re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reated as a result of the ReportReque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Failures setting. If neither this sett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ortMsgDir, is specified, thes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in FrontDoor's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MsgDir: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*.MSG directory where all report messages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messages created as a result of the Report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ReportFailures setting. If neither thi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ortMsgBoard setting, is specified,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reated in FrontDoor's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Report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create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 with information about successful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Resolv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uses path resolution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mpare the paths specified in RACONFI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s listed in your list of requestab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iasnames. This ensures that FDRP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ble to match these path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n some environments, this seems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m aware of one CD-ROM interface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m to support this correctly. If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with file areas that are not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RPR,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resolvepath setting can in some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slow down the creation of the lists of requ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/alias names. If this seems to tak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to run, try to specify noresolve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stedAlias: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that contains a list of alias names, that u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are allowed to request. By default, u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s can request the same alias nam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ed during unsecure sessions, but i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only these alias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stedList: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that contains a list of requestabl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unlisted systems can request from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isted systems can request from the sa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a allowed during unsecure sessions, bu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specified, only the directories list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UnlistedOnly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systems that are unlisted, e.g.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 in the nodelist, nor in the security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only request files that either ar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in RA's file database, or files that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area that are set to only contain f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Upd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update the download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ll successfully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Dir: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y where the temporary .PK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, before FD sends them 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parameter is not specified, the .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written to the director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MP or TMP environment variable. If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environment variables are specified, the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ll be written to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contents and layout of the messages that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questing system, can be decided by the SysOp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essages can be sent; the message contai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for successfully requested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th reasons why a requ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message should have it's own template, e.g.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e format and contents. The name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fin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late files are just normal textfile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/edited in any text editor. It's possibl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nique text in each message, and to do that,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 The exact format of the lines with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asons for request failures can als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a macro, it should begin with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llar ($) and left bracket ([), and end with a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cket (]). E.g. The macro TOTALSIZE should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$[TOTALSIZE]. Either lower or upper charact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there is no differenc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cro that requires parameters, should hav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e [] characters. Ex: $[Include C:\FD\FILE.TX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acros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the reque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ersion of the reque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ll name of the SysOp requ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name of the SysOp requ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name of the SysOp requ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of the reque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ame, as defined in F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irst name, as defined in F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last name, as defined in F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address. FDRPR will use AKA matc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ding which addres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found files, which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requests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bytes tha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kilo bytes tha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contents of &lt;file&gt;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file&gt; can also contain macr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ert list of all alias names that can be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lias file (the one defined in FD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comments, these comment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ment in the alias file is add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ne with an alias name, after a 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File &lt;file1&gt; &lt;file2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file1&gt; will be sent to the reques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of &lt;file2&gt; will be added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1&gt; should only specify the filename, no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irectory, but can contain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2&gt; can also contain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acro is used, that is not in the list above, F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eck to see if it is an environment variab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use it. An example of an environement variabl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ful, 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emplate should contain ONE line that is used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escriptions / request failure reasons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tart with either a @ or # character. This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normal text, or some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@ and # can be used with all formatting c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is that codes beginning with a #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ulting in a numeric value, will have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padded to the left, while codes beginning with a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each formatting is decided by appe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core (_) characters after the format code.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eld will be the total length of the format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nderscore characters following directly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codes that are available for th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0      - Empty string. Useful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to start with another @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@      - The character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#      - The charact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C      - The descrip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D      - The dat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      -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K / #K - The size of the file,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M</w:t>
        <w:tab/>
        <w:t>- The requested fil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N      -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 / #S - The size of the file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T / #T - The number of downloads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format of the @D code depends o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, and the DOS country setting. The following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Sep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Sep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9-1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3-0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3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@N code, New line, will insert a newline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so that the reminding text in the forma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on the next line of the message.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multiline description for a file. See below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a formatting lin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__________  @K__k @D______ [#T] @C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121.ARJ    91k 94-09-01 [34] FD Request Processor for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ampl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0File:        @F__________@NSize:        @K__k@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:        @D_________@NDownloads:   #T_@N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___________________________________________________________@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three lines above, should be one single line, no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s they have to be written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format line 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        FDRPR121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         9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        1 Sep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:   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FD Request Processor for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codes that are available for th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failure reas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      - The name of the reques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M</w:t>
        <w:tab/>
        <w:t>- The requested fil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R      - The reason the reques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s of requestable directories and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will create some files contai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requestable directories and the alia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iles will be stored in the same directory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, as the files specified in FDSETUP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tension. The extensions used is .RQS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during secure sessions, .RQL for the fil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system during unsecure sessions, and .RQ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used for unlisted systems during unsec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will be maintained automatically by FD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updated every time the list of requ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, alias names, or FILES.RA, is modifi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that these file are not removed, since it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ower to create them every time, then to use the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 If your lists of requestable direct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st of alias names, uses the .RQS, .RQL or .RQ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ensions, make sure that you chang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another extension. If you don't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le, FDRPR will overwrite you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it's 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list with requestable directories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ich isn't defined as a file area in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will switch over to the same kind of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as FrontDoor does, e.g. to sca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directory. This makes it possible to ha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les that should be requestable, but not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irectory should be available for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ystems, e.g. both unlisted and listed systems, u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ecure sessions, it's sufficient to spec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the file with the lowest security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lowed to request from it. As an example,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ould be available for all type of reques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has to be defined in the list of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iste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with alias names are handled in the same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ufficient to list alias names that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oth unsecure and secure sessions in the file for u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an alias definition that uses a wild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that should be sent, sends all files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dcard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prefer that only the newest fil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ldcard name is sent, add a plus (+)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   C:\FILES\FIDO\NODELIST.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   +C:\FILES\FIDO\NODELIST.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ther variant of the alias definition, is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e matching file(s) as a netmai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a file. FDRPR will read the file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essage template file, expand any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in it, and send the result as a net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is, you add a colon (:) charac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      :C:\FILES\ABOU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atching file will be sent as a sing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us (+) character is also supported, to se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file if more then one file match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ULLETIN  +:C:\FILES\BULLETI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haracter that can be added in front of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lash (/) character. A file with the slash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of it will be considered as a free file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d, when the limits of how much a node may requ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FILE     /C:\FILES\FREE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to work, you also have to define 'FreeFiles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character that can be added in front of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ipe (|) character. A file with a pipe charact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, will not be sent to the requesting system,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reated (or updated if it already exists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This can for example be used for remot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would like to create a semaphor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Door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EXIT1</w:t>
        <w:tab/>
        <w:t xml:space="preserve">   |C:\FD\FDXIT1.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DEXIT1 is requested, it will create the FDXIT1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aphore, which forces task 1 of FD to exit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DRPR to test file request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could be used to check a file request loc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ome information why a certain file request fai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 tes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FDRPR like this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CHECK: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a file request that requires a passwor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CHECK:"&lt;file&gt; !&lt;passwor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more then one file request at the same tim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CHECK:"&lt;file1&gt; [!&lt;pwd1&gt;],&lt;file2&gt; [!&lt;pwd2&gt;][,...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request more realistic, you can also ad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switches. But the only switche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fference, is the /SECURE, /LISTED and the /BPS:&lt;b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, and the /ADDRESS switch, which would have F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PKT file it should have sent to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is provided to you as is,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. In no event shall Mats Wallin be liabl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else for any damages or costs aris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DRPR is protected by copyright laws,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, reversed engineered, sold or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at would involve some sort of trad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is a registered trademark of Joaquim Homrighau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brand or product names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of their respectiv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may be used during a 30 day trial perio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determine its suitability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 After this trial period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if you are continuing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file REGINFO.TXT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egister FDR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, 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any bugs, or have suggestions or 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I would appreciate if you woul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information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270/19@fidonet       or      mw@absl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